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возможностей ДО при подготовке менеджеров письменному переводу профессионально-ориентированных текстов</w:t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  <w:t>Козленкова Елена Александровна</w:t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  <w:t>Институт иностранных языков РУДН</w:t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  <w:t xml:space="preserve">Москва, </w:t>
      </w:r>
      <w:hyperlink r:id="rId2">
        <w:r>
          <w:rPr>
            <w:rStyle w:val="InternetLink"/>
            <w:i/>
            <w:lang w:val="en-US"/>
          </w:rPr>
          <w:t>kealex</w:t>
        </w:r>
        <w:r>
          <w:rPr>
            <w:rStyle w:val="InternetLink"/>
            <w:i/>
          </w:rPr>
          <w:t>1105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Обращение к проблеме обучения менеджеров письменному профессионально-ориентированному переводу (ППОП) в дистанционной форме обусловлено реальностью жизни, которая показывает, что выпускнику вуза уже недостаточно владеть иностранным языком, уметь прочитать текст по специальности и понять прочитанное, а требуются также переводческие знания и умения письменно переводить профессионально-ориентированные тексты (ПОТ)  в  своей профессиональной </w:t>
      </w:r>
      <w:r>
        <w:rPr>
          <w:sz w:val="27"/>
          <w:szCs w:val="27"/>
        </w:rPr>
        <w:t>деятельности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</w:rPr>
        <w:t xml:space="preserve"> </w:t>
      </w:r>
      <w:r>
        <w:rPr/>
        <w:t xml:space="preserve"> осуществляемой, главным образом, посредством информационно-коммуникационных технологий (ИКТ). Использование таких дополнительных профессиональных навыков, реализуемых за время обучения в неязыковом вузе (параллельно с получением основной специальности), позволяет повысить  конкурентоспособность выпускников в современном обществе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/>
        <w:t xml:space="preserve"> </w:t>
      </w:r>
      <w:r>
        <w:rPr>
          <w:lang w:val="en-US"/>
        </w:rPr>
        <w:tab/>
      </w:r>
      <w:r>
        <w:rPr/>
        <w:t>Обучению разным видам перевода (художественному и информационному, письменному и устному) с использованием традиционной формы обучения  уделяется внимание многими</w:t>
      </w:r>
      <w:r>
        <w:rPr>
          <w:lang w:eastAsia="zh-CN"/>
        </w:rPr>
        <w:t xml:space="preserve"> учеными  [Бархударов Л.С., Бреус В.В., Казакова Т.А. Комиссаров И.А.,, Крупнов В.Н., Миньяр-Белоручев Р.К., Вербицкая М.В., и др.]</w:t>
      </w:r>
      <w:r>
        <w:rPr/>
        <w:t xml:space="preserve">, однако недостаточно исследованы и разработаны методические основы обучения письменному переводу ПОТ с использованием Интернета, в частности при формировании профессиональной переводческой компетенции у будущих специалистов в области менеджмен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знаны и существуют на практике разные формы обучения (очная, дистанционная, заочная и т.д.), а также модели  дистанционного </w:t>
      </w:r>
      <w:r>
        <w:rPr>
          <w:sz w:val="27"/>
          <w:szCs w:val="27"/>
        </w:rPr>
        <w:t>обучения</w:t>
      </w:r>
      <w:r>
        <w:rPr>
          <w:rStyle w:val="FootnoteCharacters"/>
          <w:rStyle w:val="FootnoteAnchor"/>
          <w:sz w:val="27"/>
          <w:szCs w:val="27"/>
        </w:rPr>
        <w:footnoteReference w:id="3"/>
      </w:r>
      <w:r>
        <w:rPr>
          <w:sz w:val="27"/>
          <w:szCs w:val="27"/>
        </w:rPr>
        <w:t xml:space="preserve"> </w:t>
      </w:r>
      <w:r>
        <w:rPr/>
        <w:t>(ДО)</w:t>
      </w:r>
      <w:r>
        <w:rPr>
          <w:color w:val="000000"/>
        </w:rPr>
        <w:t xml:space="preserve"> (</w:t>
      </w:r>
      <w:r>
        <w:rPr>
          <w:color w:val="000000"/>
          <w:sz w:val="27"/>
          <w:szCs w:val="27"/>
        </w:rPr>
        <w:t>сетевая</w:t>
      </w:r>
      <w:r>
        <w:rPr>
          <w:rStyle w:val="FootnoteCharacters"/>
          <w:rStyle w:val="FootnoteAnchor"/>
          <w:sz w:val="27"/>
          <w:szCs w:val="27"/>
        </w:rPr>
        <w:footnoteReference w:id="4"/>
      </w:r>
      <w:r>
        <w:rPr>
          <w:color w:val="000000"/>
          <w:sz w:val="27"/>
          <w:szCs w:val="27"/>
        </w:rPr>
        <w:t>, модель интеграции</w:t>
      </w:r>
      <w:r>
        <w:rPr>
          <w:rStyle w:val="FootnoteCharacters"/>
          <w:rStyle w:val="FootnoteAnchor"/>
          <w:sz w:val="27"/>
          <w:szCs w:val="27"/>
        </w:rPr>
        <w:footnoteReference w:id="5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очных и дистанционных форм работы, сетевое обучение и кейс технологии и др.)</w:t>
      </w:r>
      <w:r>
        <w:rPr/>
        <w:t>. Использование различных моделей ДО, уникальных возможностей ИКТ, Интернет ресурсов в учебном процессе позволяет, по мнению специалистов [Бархаев Ю.П., Бомштейн Т.В., Бухаркина М.</w:t>
      </w:r>
      <w:r>
        <w:rPr>
          <w:lang w:eastAsia="zh-CN"/>
        </w:rPr>
        <w:t>Ю.,</w:t>
      </w:r>
      <w:r>
        <w:rPr/>
        <w:t xml:space="preserve"> Дурасов В.А., Матецкий</w:t>
      </w:r>
      <w:r>
        <w:rPr>
          <w:lang w:eastAsia="zh-CN"/>
        </w:rPr>
        <w:t xml:space="preserve"> </w:t>
      </w:r>
      <w:r>
        <w:rPr/>
        <w:t xml:space="preserve">Н.В., </w:t>
      </w:r>
      <w:r>
        <w:rPr>
          <w:lang w:eastAsia="zh-CN"/>
        </w:rPr>
        <w:t xml:space="preserve">Моисеева М.В., </w:t>
      </w:r>
      <w:r>
        <w:rPr/>
        <w:t xml:space="preserve">Наумова Т.А., Полат Е.С., </w:t>
      </w:r>
      <w:r>
        <w:rPr>
          <w:lang w:eastAsia="zh-CN"/>
        </w:rPr>
        <w:t>Татаринова М.А.,</w:t>
      </w:r>
      <w:r>
        <w:rPr/>
        <w:t xml:space="preserve"> Титова С.В., Федотовская Е.Г.,  Четвернина М.И., Щенников С.А., Ярославцева Н.В. и др.], снять многие трудности в организационно-методическом и содержательном аспектах изучаемого практического курса письменного перевода: 1) разгрузить очные занятия и создать условия для  самостоятельной творческой деятельности; 2) осуществить на расстоянии информационный обмен между преподавателем и студентом; 3) создать курсы ДО по различным  вузовским учебным дисциплинам</w:t>
      </w:r>
      <w:r>
        <w:rPr>
          <w:color w:val="000000"/>
        </w:rPr>
        <w:t xml:space="preserve"> в зависимости от возможностей и технологической базы образовательного учреждения</w:t>
      </w:r>
      <w:r>
        <w:rPr/>
        <w:t>.</w:t>
      </w:r>
    </w:p>
    <w:p>
      <w:pPr>
        <w:pStyle w:val="Normal"/>
        <w:tabs>
          <w:tab w:val="clear" w:pos="708"/>
          <w:tab w:val="center" w:pos="7285" w:leader="none"/>
          <w:tab w:val="left" w:pos="9728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Суть  образовательного процесса подготовки менеджеров в области обучения письменному переводу  профессионально-ориентированных тестов в неязыковом вузе состоит в интеграции знаний  по основным предметам специальности в процесс обучения письменному переводу. Профессиограмма студентов управленцев включает в себя виды профессиональной деятельности с использованием иностранного языка (профессиональную коммуникацию на языке </w:t>
      </w:r>
      <w:r>
        <w:rPr>
          <w:lang w:val="en-US"/>
        </w:rPr>
        <w:t>face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face</w:t>
      </w:r>
      <w:r>
        <w:rPr/>
        <w:t xml:space="preserve"> или через Интернет, читать литературу по специальности без словаря с целью поиска информации, переводить тексты по специальности со словарем, составлять аннотации, деловые письма и пр.), который, не являясь основной специальностью студентов, выступает как средство обучения, воспитания и формирования готовности будущих менеджеров к профессиональной деятельности в условиях единого информационного пространства. </w:t>
      </w:r>
    </w:p>
    <w:p>
      <w:pPr>
        <w:pStyle w:val="Normal"/>
        <w:tabs>
          <w:tab w:val="clear" w:pos="708"/>
          <w:tab w:val="center" w:pos="7285" w:leader="none"/>
          <w:tab w:val="left" w:pos="9728" w:leader="none"/>
        </w:tabs>
        <w:spacing w:lineRule="auto" w:line="360"/>
        <w:jc w:val="both"/>
        <w:rPr/>
      </w:pPr>
      <w:r>
        <w:rPr/>
        <w:tab/>
        <w:t xml:space="preserve">          Практический курс письменного перевода ПОТ является основной специальной дисциплиной программы подготовки таких специалистов, целями и задачами которой являются подготовка их в области специализированного перевода с целью повышения профессиональной квалификации; развитие иноязычной коммуникативной компетенции и собственно профессиональной </w:t>
      </w:r>
      <w:r>
        <w:rPr>
          <w:spacing w:val="-6"/>
          <w:sz w:val="27"/>
          <w:szCs w:val="27"/>
        </w:rPr>
        <w:t>переводческой</w:t>
      </w:r>
      <w:r>
        <w:rPr>
          <w:rStyle w:val="FootnoteCharacters"/>
          <w:rStyle w:val="FootnoteAnchor"/>
          <w:sz w:val="27"/>
          <w:szCs w:val="27"/>
        </w:rPr>
        <w:footnoteReference w:id="6"/>
      </w:r>
      <w:r>
        <w:rPr>
          <w:b/>
          <w:spacing w:val="-6"/>
          <w:sz w:val="27"/>
          <w:szCs w:val="27"/>
        </w:rPr>
        <w:t xml:space="preserve"> </w:t>
      </w:r>
      <w:r>
        <w:rPr/>
        <w:t xml:space="preserve">будущих переводчиков,   </w:t>
      </w:r>
      <w:r>
        <w:rPr>
          <w:spacing w:val="-6"/>
        </w:rPr>
        <w:t xml:space="preserve">в частности, практических умений и навыков перевода </w:t>
      </w:r>
      <w:r>
        <w:rPr/>
        <w:t>ПОТ</w:t>
      </w:r>
      <w:r>
        <w:rPr>
          <w:spacing w:val="-6"/>
        </w:rPr>
        <w:t xml:space="preserve"> с иностранного языка на родной </w:t>
      </w:r>
      <w:r>
        <w:rPr/>
        <w:t>в сочетании с изучением теории языка и теории перевода и играет ключевую роль в формировании квалификационных знаний и умений будущих специалис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-6"/>
        </w:rPr>
        <w:t>П</w:t>
      </w:r>
      <w:r>
        <w:rPr>
          <w:b/>
          <w:spacing w:val="-2"/>
          <w:w w:val="101"/>
        </w:rPr>
        <w:t>ереводческая</w:t>
      </w:r>
      <w:r>
        <w:rPr>
          <w:b/>
        </w:rPr>
        <w:t xml:space="preserve"> компетенция</w:t>
      </w:r>
      <w:r>
        <w:rPr/>
        <w:t xml:space="preserve"> переводчика включает в себя теоретические знания, процедурные знания о последовательности действий переводчика и способах решения профессиональных задач, а также </w:t>
      </w:r>
      <w:r>
        <w:rPr>
          <w:sz w:val="27"/>
          <w:szCs w:val="27"/>
        </w:rPr>
        <w:t>интегративные  знания</w:t>
      </w:r>
      <w:r>
        <w:rPr>
          <w:rStyle w:val="FootnoteCharacters"/>
          <w:rStyle w:val="FootnoteAnchor"/>
          <w:sz w:val="27"/>
          <w:szCs w:val="27"/>
        </w:rPr>
        <w:footnoteReference w:id="7"/>
      </w:r>
      <w:r>
        <w:rPr>
          <w:sz w:val="27"/>
          <w:szCs w:val="27"/>
        </w:rPr>
        <w:t xml:space="preserve">. </w:t>
      </w:r>
      <w:r>
        <w:rPr/>
        <w:t xml:space="preserve">Для формирования профессиональной </w:t>
      </w:r>
      <w:r>
        <w:rPr>
          <w:sz w:val="27"/>
          <w:szCs w:val="27"/>
        </w:rPr>
        <w:t>компетенции</w:t>
      </w:r>
      <w:r>
        <w:rPr>
          <w:rStyle w:val="FootnoteCharacters"/>
          <w:rStyle w:val="FootnoteAnchor"/>
          <w:sz w:val="27"/>
          <w:szCs w:val="27"/>
        </w:rPr>
        <w:footnoteReference w:id="8"/>
      </w:r>
      <w:r>
        <w:rPr>
          <w:sz w:val="27"/>
          <w:szCs w:val="27"/>
        </w:rPr>
        <w:t xml:space="preserve"> </w:t>
      </w:r>
      <w:r>
        <w:rPr/>
        <w:t xml:space="preserve">переводчика ПОТ это положение представляется значимым, так как данная профессия является дополнительной к основной профессии менеджера, и при подготовке данных специалистов в качестве «переводчиков в сфере профессиональной коммуникации» необходимо опираться на некоторые развитые ранее профессиональные способности, знания и умения. Владение предметом, в том числе и терминологией, обеспечивает правильное и точное понимание исходного текста и нахождение его эквивалентов, соответствующих изложению профессиональной информации на языке перевода, и, таким образом, гарантирует полное и точное понимание получателем переведенного текста. Поэтому специальные практические занятия по переводу направлены на то, чтобы развить у студентов не только навыки переводческого анализа исходного текста, но и навыки самых различных межъязыковых переводческих преобразований исходного текста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обучении необходимо также учитывать специфику неязыкового вуза (жесткие временные рамки в сфере изучения иностранного языка, переполненность и неоднородность учебных групп по уровню знаний,</w:t>
      </w:r>
      <w:r>
        <w:rPr>
          <w:i/>
        </w:rPr>
        <w:t xml:space="preserve"> </w:t>
      </w:r>
      <w:r>
        <w:rPr/>
        <w:t xml:space="preserve">профессионально-ориентированное обучение, мотивация и др.) и трудности, возникающие в организационно-методическом и содержательном аспектах изучаемого практического курса письменного перевода (нехватка аудиторного фонда, недостаточность финансовых средств для разработки и публикации учебно-программной документации, необходимой для преподавания иностранных языков в неязыковых вузах и др.). Данная специфика диктует нам необходимость разработки эффективной методики </w:t>
      </w:r>
      <w:r>
        <w:rPr>
          <w:color w:val="000000"/>
        </w:rPr>
        <w:t>обучения переводу</w:t>
      </w:r>
      <w:r>
        <w:rPr/>
        <w:t xml:space="preserve"> студентов неязыковых специальностей и</w:t>
      </w:r>
      <w:r>
        <w:rPr>
          <w:color w:val="000000"/>
        </w:rPr>
        <w:t xml:space="preserve"> позволяет организовать обучение с использованием Интернет технологий в разных моделях ДО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Учитывая специфику профессиональной деятельности выпускников неязыкового вуза,  которая подразумевает умения осуществлять </w:t>
      </w:r>
      <w:r>
        <w:rPr>
          <w:i/>
        </w:rPr>
        <w:t>сбор и  обработку информации</w:t>
      </w:r>
      <w:r>
        <w:rPr/>
        <w:t xml:space="preserve"> из письменного текста или устного сообщения на одном языке, и </w:t>
      </w:r>
      <w:r>
        <w:rPr>
          <w:i/>
        </w:rPr>
        <w:t>передачу</w:t>
      </w:r>
      <w:r>
        <w:rPr/>
        <w:t xml:space="preserve"> ее путем создания текста (письменного или устного) на другом (ограниченную рамками текстовой деятельности для осуществления межкультурной коммуникации в области основной профессии), умения </w:t>
      </w:r>
      <w:r>
        <w:rPr>
          <w:i/>
        </w:rPr>
        <w:t>использовать информацию</w:t>
      </w:r>
      <w:r>
        <w:rPr/>
        <w:t xml:space="preserve"> в собственной профессиональной деятельности, особый акцент необходимо делать на  обучении письму и переводу ПОТ на базе различных функциональных стилей (официально-делового, научного, газетно-публицистического) и жанров профессионального значения, наиболее часто встречающихся в деятельности специалиста (перевод деловой документации: переписка, тендерные предложения и оферты, товаросопроводительные документы, бизнес-план; нормативно-правовой: контракт, договор, соглашение; технической: инструкция; в области информационных технологий: раздел веб-сайта и др.). Такой подход к обучению существенно отличается от просто тематической организации текстов, которая в своем большинстве присутствует в учебных пособиях по перевод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бор языкового материала определяется основными принципами функционально-коммуникативного подхода (студенты должны не только усвоить знания о грамматическом строе изучаемого языка, но и научиться использовать грамматические средства языка при переводе).  Отбор грамматического материала происходил на основе анализа пособий по переводу, в составе которых выделены сложные для перевода грамматические и лексические особенности и их степени  важности для понимания текстов, а также на основе частотности употребления данных явлений в выделенных нами жанрах.  При отборе тематической лексики мы руководствовались принципами отбора словаря, определенными Рахмановым И.В и Щербой Л.В – тематическим, семантическим, принципом частотности. Опираясь на данные принципы, был определен лексический словарь и словарь аббревиатур, необходимые для осуществления письменного перевода тестов по указанным темам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 </w:t>
      </w:r>
      <w:r>
        <w:rPr>
          <w:spacing w:val="-1"/>
        </w:rPr>
        <w:t xml:space="preserve">Базовые умения и навыки формируются на основе </w:t>
      </w:r>
      <w:r>
        <w:rPr/>
        <w:t>предусмотренной программой тематики, находящей отражение в следующих основных сферах общения: социально</w:t>
      </w:r>
      <w:r>
        <w:rPr>
          <w:spacing w:val="-7"/>
        </w:rPr>
        <w:t>й,</w:t>
      </w:r>
      <w:r>
        <w:rPr/>
        <w:t xml:space="preserve"> профессиональной, общественно-политической, административно-правовой.</w:t>
      </w:r>
      <w:r>
        <w:rPr>
          <w:spacing w:val="-6"/>
        </w:rPr>
        <w:t xml:space="preserve">   Б</w:t>
      </w:r>
      <w:r>
        <w:rPr/>
        <w:t xml:space="preserve">езусловно, чтению, аудированию и говорению тоже уделяется должное внимание, однако не в таком объеме, как, например, в лингвистическом вузе.  </w:t>
      </w:r>
    </w:p>
    <w:p>
      <w:pPr>
        <w:pStyle w:val="Normal"/>
        <w:tabs>
          <w:tab w:val="clear" w:pos="708"/>
          <w:tab w:val="center" w:pos="7285" w:leader="none"/>
          <w:tab w:val="left" w:pos="9728" w:leader="none"/>
        </w:tabs>
        <w:spacing w:lineRule="auto" w:line="360"/>
        <w:jc w:val="both"/>
        <w:rPr/>
      </w:pPr>
      <w:r>
        <w:rPr/>
        <w:t xml:space="preserve">              </w:t>
      </w:r>
      <w:r>
        <w:rPr>
          <w:color w:val="000000"/>
        </w:rPr>
        <w:t xml:space="preserve">Дистанционное обучение  менеджеров ППОП необходимо рассматривать </w:t>
      </w:r>
      <w:r>
        <w:rPr/>
        <w:t xml:space="preserve"> в единстве его компонентов – как </w:t>
      </w:r>
      <w:r>
        <w:rPr>
          <w:b/>
        </w:rPr>
        <w:t>педагогическое</w:t>
      </w:r>
      <w:r>
        <w:rPr/>
        <w:t xml:space="preserve"> </w:t>
      </w:r>
      <w:r>
        <w:rPr>
          <w:b/>
        </w:rPr>
        <w:t>проектирование</w:t>
      </w:r>
      <w:r>
        <w:rPr/>
        <w:t xml:space="preserve">  этой деятельности, ее содержательной и педагогической составляющих (в плане педагогических технологий, методов, форм обучения) и как </w:t>
      </w:r>
      <w:r>
        <w:rPr>
          <w:b/>
        </w:rPr>
        <w:t>учебный</w:t>
      </w:r>
      <w:r>
        <w:rPr/>
        <w:t xml:space="preserve"> </w:t>
      </w:r>
      <w:r>
        <w:rPr>
          <w:b/>
        </w:rPr>
        <w:t xml:space="preserve">процесс </w:t>
      </w:r>
      <w:r>
        <w:rPr/>
        <w:t xml:space="preserve">в сети. Дидактические особенности  вышеуказанных моделей ДО, концепции образования в целом, и обучения в частности, диктуют свою специфику формы подачи материала, обусловливают отбор и структуризацию содержания обучения, отбор педагогических технологий, организационных форм и средств обучения, и требуют, как и при создании любой системы, адекватного использования ИКТ, их свойств и функций, педагогических  технологий, выбранной концепции обучения, которые, в свою очередь,  способствуют созданию условий для самоактуализации личности студента в ходе обучения, что обеспечивает эффективное решение  задач подготовки специалистов по данной дополнительной программе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ые положения личностно-ориентированного подхода, необходимые для создания методической системы дистанционного обучения письменному профессионально-ориентированному переводу в неязыковом вузе, состоят в следующем: </w:t>
      </w:r>
      <w:r>
        <w:rPr>
          <w:i/>
        </w:rPr>
        <w:t xml:space="preserve">гумманизация и персонализация учебного процесса, </w:t>
      </w:r>
      <w:r>
        <w:rPr>
          <w:i/>
          <w:color w:val="000000"/>
        </w:rPr>
        <w:t>учет индивидуальных особенностей обучаемых, дифференциации обучения, создание условий для общения всех участников учебного процесса в сети; коммуникативность, проблемный характер деятельности, ситуативность, ценностно-ориентационная направленность, социокультурная ориентация; рефлексия собственной деятельности и деятельности партнеров; формирование и развитие интеллектуальных</w:t>
      </w:r>
      <w:r>
        <w:rPr>
          <w:color w:val="000000"/>
        </w:rPr>
        <w:t xml:space="preserve"> </w:t>
      </w:r>
      <w:r>
        <w:rPr>
          <w:i/>
          <w:color w:val="000000"/>
        </w:rPr>
        <w:t>умений критического мышления,</w:t>
      </w:r>
      <w:r>
        <w:rPr>
          <w:color w:val="000000"/>
        </w:rPr>
        <w:t xml:space="preserve"> что наиболее эффективно достигается использованием современных педагогических технологий (обучение в сотрудничестве, дискуссии, лекции разных типов, «мозговой штурм»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Portfolio</w:t>
      </w:r>
      <w:r>
        <w:rPr>
          <w:color w:val="000000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 </w:t>
      </w:r>
      <w:r>
        <w:rPr/>
        <w:t>Разработанный нами интегрированный  курс</w:t>
      </w:r>
      <w:r>
        <w:rPr>
          <w:b/>
        </w:rPr>
        <w:t xml:space="preserve"> письменного перевода ПОТ</w:t>
      </w:r>
      <w:r>
        <w:rPr/>
        <w:t>, методические основы его создания и использования, позволили создать такую систему дистанционного обучения студентов 3 курса неязыкового вуза по дополнительной специальности  «переводчик в сфере профессиональной коммуникации», которая отвечает современным требованиям, предъявляемым к специалисту в области перевода и межкультурной коммуникации, а также особенностям профессиональной деятельности менеджера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При построении собственной методической системы обучения ППОП в неязыковом вузе </w:t>
      </w:r>
      <w:r>
        <w:rPr/>
        <w:t xml:space="preserve">для модели интеграции очных и дистанционных форм работы предлагается ориентироваться на 1) отбор и структурирование содержание обучения в соответствии с  профессиональной направленностью обучения и  спецификой модели интеграции очного и дистанционного обучения; 2)  отбор критериев оценки качества перевода; 3)  общенаучные, узкоспециальные тексты и базу жанров профессионального значения, наиболее часто встречающихся в деятельности специалиста; 3) </w:t>
      </w:r>
      <w:r>
        <w:rPr>
          <w:color w:val="000000"/>
        </w:rPr>
        <w:t>процесс создания и оформления письменного перевода; 4) предоставление возможности самокоррекции и помощи партнера; 5)  получателя перевода и ситуацию общения; 6)</w:t>
      </w:r>
      <w:r>
        <w:rPr/>
        <w:t>   использование педагогических технологий, отражающих особенности   личностно-ориентированного подхода с учетом специфики дистанционной формы обучения, а также ИКТ и  традиционные средства обучения в соответствии с их дидактическими свойствами и функциям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. Г. Азимов, Щукин А. Н. Словарь методических терминов (теория и практика преподавания языков).-СПб: «Златоуст», 1999.-472 с.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осударственный образовательный стандарт высшего профессионального образования.- М.: Гос. Комитет Российской Федерации по высшему образованию, 1995.- 24 пл.; </w:t>
      </w:r>
      <w:r>
        <w:rPr>
          <w:sz w:val="24"/>
          <w:szCs w:val="24"/>
        </w:rPr>
        <w:t>Государственный образовательный стандарт высшего профессионального образования, утвержденный Зам. Министра образования российской Федерации В.Д. Шадриковым 02 марта 2000 года. Специальность 061100 – «Менеджмент организации». Номер государственной регистрации №686. – М., 2000.</w:t>
      </w:r>
    </w:p>
    <w:p>
      <w:pPr>
        <w:pStyle w:val="Footnote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аксонова А.П. Становление </w:t>
      </w:r>
      <w:r>
        <w:rPr>
          <w:bCs/>
          <w:sz w:val="24"/>
          <w:szCs w:val="24"/>
        </w:rPr>
        <w:t>интегративного знания</w:t>
      </w:r>
      <w:r>
        <w:rPr>
          <w:sz w:val="24"/>
          <w:szCs w:val="24"/>
        </w:rPr>
        <w:t xml:space="preserve"> специалиста // Качество. Инновации. Образование. № 4. 2004. С. 41.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Теория и практика ДО: Учеб. пособие для студ. Высш.пед. заведений/Е.С.Полат, М.Ю.Бухаркина, М.В.Моисеева; Под ред. Е.С.Полат.-М.: Издательский центр «Академия», 2004.- С.17, С.83, С.86. 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slovari.gramota.ru/portal_sl.html" \l "az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Государственный образовательный стандарт высшего профессионального образования.- М.: Гос. Комитет Российской Федерации по высшему образованию, 1995.- 24 пл.; </w:t>
      </w:r>
      <w:r>
        <w:rPr>
          <w:sz w:val="16"/>
          <w:szCs w:val="16"/>
        </w:rPr>
        <w:t xml:space="preserve">Государственный образовательный стандарт высшего профессионального образования, утвержденный Зам. Министра образования российской Федерации В.Д. Шадриковым 02 марта 2000 года. Специальность 061100 – «Менеджмент организации». Номер государственной регистрации №686. – М., 2000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Форма обучения, при которой взаимодействие преподавателя и  студентов и студентов между собой осуществляется на расстоянии и отражает все присущие учебному процессу компоненты (цели, содержание, методы, организационные формы, средства обучения), реализуемые специфичными средствами интернет-технологий или другими средствами, предусматривающими интерактивность. [Теория и практика ДО: Учеб. пособие для студ. Высш.пед. заведений/Е.С.Полат, М.Ю.Бухаркина, М.В.Моисеева; Под ред. Е.С.Полат.-М.: Издательский центр «Академия», 2004.- С.17]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подразумевает организацию дистанционного обучения, базирующегося на использовании сетей телекоммуникации в интерактивном режиме. [Теория и практика ДО: Учеб. пособие для студ. Высш.пед. заведений/Е.С.Полат, М.Ю.Бухаркина, М.В.Моисеева; Под ред. Е.С.Полат.-М.: Издательский центр «Академия», 2004.- С.86].  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 </w:t>
      </w:r>
      <w:r>
        <w:rPr>
          <w:sz w:val="16"/>
          <w:szCs w:val="16"/>
        </w:rPr>
        <w:t>учебный  процесс  должен представлять собой  систему,  состоящую  из  разных  частей,  которые функционируют в  постоянной  взаимосвязи друг с  другом, образуя  одно целое. [Теория и практика ДО: Учеб. пособие для студ. Высш.пед. заведений/Е.С.Полат, М.Ю.Бухаркина, М.В.Моисеева; Под ред. Е.С.Полат.-М.: Издательский центр «Академия», 2004.- С.83]</w:t>
      </w:r>
      <w:r>
        <w:rPr/>
        <w:t xml:space="preserve"> </w:t>
      </w:r>
    </w:p>
  </w:footnote>
  <w:footnote w:id="6">
    <w:p>
      <w:pPr>
        <w:pStyle w:val="Normal"/>
        <w:ind w:right="-759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умение извлекать информацию из письменного текста или устного сообщения на одном языке и передавать  ее путем создания текста </w:t>
      </w:r>
    </w:p>
    <w:p>
      <w:pPr>
        <w:pStyle w:val="Normal"/>
        <w:ind w:right="-759" w:hanging="0"/>
        <w:jc w:val="both"/>
        <w:rPr/>
      </w:pPr>
      <w:r>
        <w:rPr>
          <w:sz w:val="16"/>
          <w:szCs w:val="16"/>
        </w:rPr>
        <w:t xml:space="preserve">(письменного или устного) на другом, ограниченную рамками текстовой деятельности для осуществления межкультурной коммуникации </w:t>
      </w:r>
    </w:p>
    <w:p>
      <w:pPr>
        <w:pStyle w:val="Normal"/>
        <w:ind w:right="-759" w:hanging="0"/>
        <w:jc w:val="both"/>
        <w:rPr>
          <w:sz w:val="16"/>
          <w:szCs w:val="16"/>
        </w:rPr>
      </w:pPr>
      <w:r>
        <w:rPr>
          <w:sz w:val="16"/>
          <w:szCs w:val="16"/>
        </w:rPr>
        <w:t>в области основной профессии.</w:t>
      </w:r>
    </w:p>
  </w:footnote>
  <w:footnote w:id="7">
    <w:p>
      <w:pPr>
        <w:pStyle w:val="Normal"/>
        <w:ind w:right="-759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нания, полученные при обучении основной специальности, которые привлекаются специалистом в процессе выполнения профессиональной</w:t>
      </w:r>
    </w:p>
    <w:p>
      <w:pPr>
        <w:pStyle w:val="Normal"/>
        <w:ind w:right="-759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еятельности [Саксонова А.П. Становление </w:t>
      </w:r>
      <w:r>
        <w:rPr>
          <w:bCs/>
          <w:sz w:val="16"/>
          <w:szCs w:val="16"/>
        </w:rPr>
        <w:t>интегративного знания</w:t>
      </w:r>
      <w:r>
        <w:rPr>
          <w:sz w:val="16"/>
          <w:szCs w:val="16"/>
        </w:rPr>
        <w:t xml:space="preserve"> специалиста // Качество. Инновации. Образование. № 4. 2004. С. 41.]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фессиональные качества личности, которые позволяют человеку принимать решения в рамках своей компетенции </w:t>
      </w:r>
      <w:r>
        <w:fldChar w:fldCharType="begin"/>
      </w:r>
      <w:r>
        <w:rPr>
          <w:rStyle w:val="InternetLink"/>
          <w:sz w:val="16"/>
          <w:b/>
          <w:szCs w:val="16"/>
          <w:bCs/>
          <w:color w:val="000000"/>
        </w:rPr>
        <w:instrText xml:space="preserve"> HYPERLINK "http://slovari.gramota.ru/portal_sl.html" \l "az" \n _blank</w:instrText>
      </w:r>
      <w:r>
        <w:rPr>
          <w:rStyle w:val="InternetLink"/>
          <w:sz w:val="16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</w:rPr>
        <w:t>Словарь методических терминов</w:t>
      </w:r>
      <w:r>
        <w:rPr>
          <w:rStyle w:val="InternetLink"/>
          <w:sz w:val="16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</w:rPr>
        <w:t xml:space="preserve">  Авторы   Азимов Э.Г., Щукин</w:t>
      </w:r>
      <w:r>
        <w:rPr>
          <w:sz w:val="16"/>
          <w:szCs w:val="16"/>
        </w:rPr>
        <w:t xml:space="preserve"> А.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alex1105@yande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1:57:00Z</dcterms:created>
  <dc:creator>Elena</dc:creator>
  <dc:description/>
  <cp:keywords/>
  <dc:language>en-US</dc:language>
  <cp:lastModifiedBy>Elena</cp:lastModifiedBy>
  <cp:lastPrinted>2008-06-01T18:24:00Z</cp:lastPrinted>
  <dcterms:modified xsi:type="dcterms:W3CDTF">2008-06-01T14:25:00Z</dcterms:modified>
  <cp:revision>3</cp:revision>
  <dc:subject/>
  <dc:title>Козленкова Елена Александровна</dc:title>
</cp:coreProperties>
</file>